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NGIELSKI PLAN LUTY 2023</w:t>
      </w:r>
    </w:p>
    <w:p>
      <w:pPr>
        <w:pStyle w:val="Normal"/>
        <w:ind w:left="2124"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GR. I </w:t>
      </w:r>
    </w:p>
    <w:p>
      <w:pPr>
        <w:pStyle w:val="Normal"/>
        <w:rPr/>
      </w:pPr>
      <w:r>
        <w:rPr>
          <w:sz w:val="24"/>
          <w:lang w:val="en-US"/>
        </w:rPr>
        <w:t>ARCTIC ANIMALS: PENGUIN, SEAL, POLAR BEAR, ARCTIC FOX, WHA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DY PARTS: HEAD, EYES, NOSE, MOUTH, EARS, LEGS, FEET, ARM</w:t>
      </w:r>
    </w:p>
    <w:p>
      <w:pPr>
        <w:pStyle w:val="Normal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ACTIONS VERBS: HOP, RUN, SWIM, TURN AROUND, TOUCH THE GROUND, CLAP YOUR HANDS, SPIN AROUND, TIPTOE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NG: ONE LITTLE FINGER, FOLLOW ME SONG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GR. I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 SEASONS: SPRING, SUMMER, AUTUMN, WIN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DY PARTS: HEAD, EYES, NOSE, MOUTH, EARS, LEGS, FEET, ARM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CTIONS VERBS: HOP, RUN, SWIM, TURN AROUND, TOUCH THE GROUND, CLAP YOUR HANDS, SPIN AROUND, TIPTOE, </w:t>
      </w:r>
    </w:p>
    <w:p>
      <w:pPr>
        <w:pStyle w:val="Normal"/>
        <w:rPr>
          <w:i/>
          <w:i/>
          <w:sz w:val="24"/>
          <w:lang w:val="en-US"/>
        </w:rPr>
      </w:pPr>
      <w:r>
        <w:rPr>
          <w:sz w:val="24"/>
          <w:lang w:val="en-US"/>
        </w:rPr>
        <w:t>LONG &amp; SHORT – WHAT IS LONG?  THE SNAKE  IS LO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NG: ONE LITTLE FINGER, FOLLOW ME SONG, 4 SEASONS SON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GR.II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 SEASONS: SPRING, SUMMER, AUTUMN, WIN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DY PARTS: HEAD, EYES, NOSE, MOUTH, EARS, LEGS, FEET, ARM, CHIN, CHEEKS, TUMMY, HAN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CTIONS VERBS: HOP, RUN, SWIM, TURN AROUND, TOUCH THE GROUND, CLAP YOUR HANDS, SPIN AROUND, TIPTOE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ONG &amp; SHORT – WHAT IS LONG?  THE SNAKE  IS LONG</w:t>
      </w:r>
    </w:p>
    <w:p>
      <w:pPr>
        <w:pStyle w:val="Normal"/>
        <w:rPr>
          <w:i/>
          <w:i/>
          <w:sz w:val="24"/>
          <w:lang w:val="en-US"/>
        </w:rPr>
      </w:pPr>
      <w:r>
        <w:rPr>
          <w:sz w:val="24"/>
          <w:lang w:val="en-US"/>
        </w:rPr>
        <w:t>WEATHER REVISION: SUNNY, RAINY, SNOWY, WINDY, STORMY, CLOUD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NG: ONE LITTLE FINGER, FOLLOW ME SONG, 4 SEASONS SONG, THE WEATHER SONG (Singing Walrus Version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GR.IV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 SEASONS: SPRING, SUMMER, AUTUMN, WIN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OW GREEN:  Colors;  LIGHT RED-DARK RED, LIGHT BLUE- DARK BLUE, LIGHT YELLOW-DARK YELLOW, LIGHT GREEN-DARK GREE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OW GREEN: School Objects: PEN, PENCIL, PENCIL SHARPENER, BOOK, CRAYONS, RUBBER, RULER, SCISSORS, SCHOOL BA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NG: 4 SEASONS SONG, WHAT IS IN MY SCHOOL BAG? PART 1 &amp;2 (WOW GREEN), THE COLOURS SONG (WOW GREE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077" w:right="1077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3:01:00Z</dcterms:created>
  <dc:creator>Asia</dc:creator>
  <dc:description/>
  <dc:language>en-US</dc:language>
  <cp:lastModifiedBy>Asia</cp:lastModifiedBy>
  <dcterms:modified xsi:type="dcterms:W3CDTF">2023-03-05T13:25:00Z</dcterms:modified>
  <cp:revision>2</cp:revision>
  <dc:subject/>
  <dc:title/>
</cp:coreProperties>
</file>