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LAN PRACY  Z JĘZYKA ANGIELSKIEG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TYCZEŃ 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 I</w:t>
      </w:r>
    </w:p>
    <w:p>
      <w:pPr>
        <w:pStyle w:val="Normal"/>
        <w:rPr/>
      </w:pPr>
      <w:r>
        <w:rPr>
          <w:b/>
          <w:lang w:val="en-US"/>
        </w:rPr>
        <w:t xml:space="preserve">SHAPES &amp;COLOURS: </w:t>
      </w:r>
      <w:r>
        <w:rPr>
          <w:lang w:val="en-US"/>
        </w:rPr>
        <w:t xml:space="preserve">(RED)CIRCLE, (ORANGE) TRIANGLE, (PINK) HEART, (GREAN) SQUARE, </w:t>
      </w:r>
    </w:p>
    <w:p>
      <w:pPr>
        <w:pStyle w:val="Normal"/>
        <w:rPr/>
      </w:pPr>
      <w:r>
        <w:rPr>
          <w:b/>
          <w:lang w:val="en-US"/>
        </w:rPr>
        <w:t>WINTER</w:t>
      </w:r>
      <w:r>
        <w:rPr>
          <w:lang w:val="en-US"/>
        </w:rPr>
        <w:t>: SNOWMAN, HEAD, TUMMY, SNOWFLAKES, SNOWBALL,MITTENS, SCARF,  BUTTONS, CARROT NOSE</w:t>
      </w:r>
    </w:p>
    <w:p>
      <w:pPr>
        <w:pStyle w:val="Normal"/>
        <w:rPr/>
      </w:pPr>
      <w:r>
        <w:rPr>
          <w:b/>
          <w:lang w:val="en-US"/>
        </w:rPr>
        <w:t xml:space="preserve">CLOTHES: </w:t>
      </w:r>
      <w:r>
        <w:rPr>
          <w:lang w:val="en-US"/>
        </w:rPr>
        <w:t>BOOTS, SHOES, HAT, UMBRELLA, SOCKS, COAT,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TSY BITSY SPIDER: </w:t>
      </w:r>
      <w:r>
        <w:rPr>
          <w:lang w:val="en-US"/>
        </w:rPr>
        <w:t>SPIDER, WATER SPOUT, RAIN, SUN</w:t>
      </w:r>
    </w:p>
    <w:p>
      <w:pPr>
        <w:pStyle w:val="Normal"/>
        <w:rPr/>
      </w:pPr>
      <w:r>
        <w:rPr>
          <w:b/>
          <w:lang w:val="en-US"/>
        </w:rPr>
        <w:t>SONGS:</w:t>
      </w:r>
      <w:r>
        <w:rPr>
          <w:lang w:val="en-US"/>
        </w:rPr>
        <w:t xml:space="preserve"> LITTLE SNOWMAN,  THE SHAPE SONG (DREAM ENGLISH), ITSY BITSY SPIDER,  WALKIN, WALKIN, PUT ON YOUR BOOTS</w:t>
      </w:r>
    </w:p>
    <w:p>
      <w:pPr>
        <w:pStyle w:val="Normal"/>
        <w:rPr/>
      </w:pPr>
      <w:r>
        <w:rPr>
          <w:b/>
          <w:lang w:val="en-US"/>
        </w:rPr>
        <w:t>PHRASES</w:t>
      </w:r>
      <w:r>
        <w:rPr>
          <w:lang w:val="en-US"/>
        </w:rPr>
        <w:t>: HOW ARE YOU TODAY? WHAT IS THIS? CLAP 5 TIMES,  JUMP 4 TIMES, LET’S PLAY…. IT’S A BLUE CIRCLE, IT’S A RED TRIANGLE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 I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INTER:</w:t>
      </w:r>
      <w:r>
        <w:rPr>
          <w:lang w:val="en-US"/>
        </w:rPr>
        <w:t xml:space="preserve"> SNOWMAN, SCARF, HAT, GLOVES, SNOWBALL, BUTTONS, HEAD, TUMMY, CARROT NO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LOTHES: </w:t>
      </w:r>
      <w:r>
        <w:rPr>
          <w:lang w:val="en-US"/>
        </w:rPr>
        <w:t>COAT, MITTENS, SCARF, HAT, JUMPER, SOCKS, BOOTS, EARMUFF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PACE: </w:t>
      </w:r>
      <w:r>
        <w:rPr>
          <w:lang w:val="en-US"/>
        </w:rPr>
        <w:t>SUN, MOON, EARTH, ROCKET, PLANETS, STARS, SOLAR SYSTEM</w:t>
      </w:r>
    </w:p>
    <w:p>
      <w:pPr>
        <w:pStyle w:val="Normal"/>
        <w:rPr/>
      </w:pPr>
      <w:r>
        <w:rPr>
          <w:b/>
          <w:lang w:val="en-US"/>
        </w:rPr>
        <w:t>ARCTIC ANIMALS</w:t>
      </w:r>
      <w:r>
        <w:rPr>
          <w:lang w:val="en-US"/>
        </w:rPr>
        <w:t>: PENGUIN, ARCTIC FOX, SEAL, POLAR BEAR, WHALE, WALRUS, ORCA WHALE</w:t>
      </w:r>
    </w:p>
    <w:p>
      <w:pPr>
        <w:pStyle w:val="Normal"/>
        <w:rPr/>
      </w:pPr>
      <w:r>
        <w:rPr>
          <w:b/>
          <w:lang w:val="en-US"/>
        </w:rPr>
        <w:t xml:space="preserve">SHAPES &amp;COLOURS: </w:t>
      </w:r>
      <w:r>
        <w:rPr>
          <w:lang w:val="en-US"/>
        </w:rPr>
        <w:t>(RED)CIRCLE, (ORANGE) TRIANGLE, (PINK) HEART, (GREAN) SQUARE,  STA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ONGS</w:t>
      </w:r>
      <w:r>
        <w:rPr>
          <w:lang w:val="en-US"/>
        </w:rPr>
        <w:t>: I AM A LITTLE  SNOWMAN, THE SHAPE SONG (DREAM ENGLISH), THE SUN MOON &amp; STARS, PUT ON YOUR BOO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RASES</w:t>
      </w:r>
      <w:r>
        <w:rPr>
          <w:lang w:val="en-US"/>
        </w:rPr>
        <w:t>: HOW ARE YOU TODAY? HOW’S THE WEATHER TODAY? PUT ON A HAT, IT’S A BLUE CIRCLE…. IT’S A SNOWMAN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 III/IV</w:t>
      </w:r>
    </w:p>
    <w:p>
      <w:pPr>
        <w:pStyle w:val="Normal"/>
        <w:rPr/>
      </w:pPr>
      <w:r>
        <w:rPr>
          <w:b/>
          <w:lang w:val="en-US"/>
        </w:rPr>
        <w:t xml:space="preserve">CLOTHES: </w:t>
      </w:r>
      <w:r>
        <w:rPr>
          <w:lang w:val="en-US"/>
        </w:rPr>
        <w:t>COAT, MITTENS, SCARF, HAT, JUMPER, SOCKS, BOOTS, EARMUFFS, GLOVES, JACKE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PACE: </w:t>
      </w:r>
      <w:r>
        <w:rPr>
          <w:lang w:val="en-US"/>
        </w:rPr>
        <w:t>SUN, MOON, EARTH, ROCKET, PLANETS, STARS, SOLAR SYSTEM, ASTEROID, SPACE ROVER, SPACESHIP, UF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RCTIC ANIMALS</w:t>
      </w:r>
      <w:r>
        <w:rPr>
          <w:lang w:val="en-US"/>
        </w:rPr>
        <w:t>: PENGUIN, ARCTIC FOX, SEAL, POLAR BEAR, WHALE, WALRUS, ORCA WHA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INTER</w:t>
      </w:r>
      <w:r>
        <w:rPr>
          <w:lang w:val="en-US"/>
        </w:rPr>
        <w:t>: SNOWMAN, SNOWBALL, SNOWFLAKE, SNOW, COLD, SLEDGE, SKI, SKAT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ONGS:</w:t>
      </w:r>
      <w:r>
        <w:rPr>
          <w:lang w:val="en-US"/>
        </w:rPr>
        <w:t xml:space="preserve"> I AM A LITTLE SNOWMAN, PENGUIN DANCE ACTION SONG,  PUT ON YOUR BOOTS, SUN MOON &amp;STARS  SONG,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RASES</w:t>
      </w:r>
      <w:r>
        <w:rPr>
          <w:lang w:val="en-US"/>
        </w:rPr>
        <w:t>: HOW ARE YOU TODAY? HOW’S THE WEATHER TODAY? I PUT ON MY HAT, WHAT IS IT? IT’S A ROCKET? WHAT ARE YOU WEARING TODAY? I AM WEARING A JUMPER AND SOC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Asia</dc:creator>
  <dc:description/>
  <dc:language>en-US</dc:language>
  <cp:lastModifiedBy>Asia</cp:lastModifiedBy>
  <dcterms:modified xsi:type="dcterms:W3CDTF">2023-02-01T22:22:00Z</dcterms:modified>
  <cp:revision>3</cp:revision>
  <dc:subject/>
  <dc:title/>
</cp:coreProperties>
</file>