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15.06. – 17.06.2020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6.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jrzyjcie filmik, wybierzcie kilka propozycji ćwiczeń oddechowych i ćwiczeń aparatu artykulacyjnego. Powtarzajcie codzienn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hyperlink r:id="rId2">
        <w:r>
          <w:rPr>
            <w:rStyle w:val="InternetLink"/>
            <w:i/>
          </w:rPr>
          <w:t>https://www.youtube.com/watch?v=Lod1r88h61I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6.2020 – wtor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>Na dziś zabawa w utrwalanie poprawnej artykulacji samogłosek.</w:t>
      </w:r>
    </w:p>
    <w:p>
      <w:pPr>
        <w:pStyle w:val="Normal"/>
        <w:rPr/>
      </w:pPr>
      <w:r>
        <w:rPr/>
        <w:t>Rodzicu, wydrukuj karty z załącznika. Dziecko artykułuje samogłoski i dobiera literę do odpowiedniego obrazka, przedstawiającego układ warg przy jej artykul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jka obrazk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dzicu, wydrukuj historyjkę i wytnij obrazki. zadaniem dziecka jest ułożenie obrazków w odpowiedniej kolejności i opowiedzenie pełnymi zdaniami o tym, co się wydarzył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68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BREJ ZABAW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 Dzi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od1r88h61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1:00Z</dcterms:created>
  <dc:creator>Ewa</dc:creator>
  <dc:description/>
  <dc:language>en-US</dc:language>
  <cp:lastModifiedBy>lenovo</cp:lastModifiedBy>
  <cp:lastPrinted>2006-08-31T20:11:00Z</cp:lastPrinted>
  <dcterms:modified xsi:type="dcterms:W3CDTF">2020-06-15T05:28:00Z</dcterms:modified>
  <cp:revision>5</cp:revision>
  <dc:subject/>
  <dc:title>CELE I ZADANIA</dc:title>
</cp:coreProperties>
</file>