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01.06. – 03.06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 tym tygodniu pozostajemy w temacie pojazdów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dziś proponuję opowiadanie ‘Na ulicy”. Rodzic czyta, dziecko ćwiczy.. </w:t>
      </w:r>
    </w:p>
    <w:p>
      <w:pPr>
        <w:pStyle w:val="Normal"/>
        <w:tabs>
          <w:tab w:val="clear" w:pos="708"/>
          <w:tab w:val="left" w:pos="5076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rPr/>
        <w:t>Język wybrał się do centrum miasta (</w:t>
      </w:r>
      <w:r>
        <w:rPr>
          <w:i/>
        </w:rPr>
        <w:t>wysuwamy język jak najdalej z jamy ustnej i z powrotem wsuwamy).</w:t>
      </w:r>
      <w:r>
        <w:rPr/>
        <w:t>Patrzy i dziwi się ogromnie</w:t>
      </w:r>
      <w:r>
        <w:rPr>
          <w:i/>
        </w:rPr>
        <w:t xml:space="preserve"> (gwiżdżemy, jakbyśmy byli zdziwieni). </w:t>
      </w:r>
    </w:p>
    <w:p>
      <w:pPr>
        <w:pStyle w:val="Normal"/>
        <w:rPr/>
      </w:pPr>
      <w:r>
        <w:rPr/>
        <w:t>- Ile tu jest samochodzików! (</w:t>
      </w:r>
      <w:r>
        <w:rPr>
          <w:i/>
        </w:rPr>
        <w:t>naśladujemy odgłosy samochodów – wibrujemy wargami).</w:t>
      </w:r>
    </w:p>
    <w:p>
      <w:pPr>
        <w:pStyle w:val="Normal"/>
        <w:rPr>
          <w:i/>
          <w:i/>
        </w:rPr>
      </w:pPr>
      <w:r>
        <w:rPr/>
        <w:t xml:space="preserve">Tu samochód policyjny jedzie na sygnale </w:t>
      </w:r>
      <w:r>
        <w:rPr>
          <w:i/>
        </w:rPr>
        <w:t xml:space="preserve">(wypowiadamy eo eo eo z przesadnym ruchem warg) </w:t>
      </w:r>
      <w:r>
        <w:rPr/>
        <w:t>i karetka pogotowia nie cichsza wcale (</w:t>
      </w:r>
      <w:r>
        <w:rPr>
          <w:i/>
        </w:rPr>
        <w:t xml:space="preserve">wypowiadamy iu iu iu z przesadnym ruchem warg. </w:t>
      </w:r>
      <w:r>
        <w:rPr/>
        <w:t>Jadą, jadą samochody (</w:t>
      </w:r>
      <w:r>
        <w:rPr>
          <w:i/>
        </w:rPr>
        <w:t xml:space="preserve">naśladujemy odgłosy samochodów – wibrujemy wargami), </w:t>
      </w:r>
      <w:r>
        <w:rPr/>
        <w:t>różnej marki, małe, duże</w:t>
      </w:r>
      <w:r>
        <w:rPr>
          <w:i/>
        </w:rPr>
        <w:t xml:space="preserve"> (wysuwamy poziomo język i na zmianę zwężamy go i rozszerzamy).</w:t>
      </w:r>
      <w:r>
        <w:rPr/>
        <w:t xml:space="preserve">Zadymiły pół ulicy </w:t>
      </w:r>
      <w:r>
        <w:rPr>
          <w:i/>
        </w:rPr>
        <w:t xml:space="preserve">(naśladujemy kaszel mając otwarte usta i język wysunięty na brodę), </w:t>
      </w:r>
      <w:r>
        <w:rPr/>
        <w:t>prawie wszystko tonie w kurzu (</w:t>
      </w:r>
      <w:r>
        <w:rPr>
          <w:i/>
        </w:rPr>
        <w:t>naśladujemy kichanie).</w:t>
      </w:r>
    </w:p>
    <w:p>
      <w:pPr>
        <w:pStyle w:val="Normal"/>
        <w:rPr/>
      </w:pPr>
      <w:r>
        <w:rPr/>
        <w:t xml:space="preserve">- A to co? – spogląda język </w:t>
      </w:r>
      <w:r>
        <w:rPr>
          <w:i/>
        </w:rPr>
        <w:t xml:space="preserve">(robimy zdziwioną minę) </w:t>
      </w:r>
      <w:r>
        <w:rPr/>
        <w:t>i przygląda się woźnicy. Przed nim parska konik (</w:t>
      </w:r>
      <w:r>
        <w:rPr>
          <w:i/>
        </w:rPr>
        <w:t xml:space="preserve">parskamy wargami), </w:t>
      </w:r>
      <w:r>
        <w:rPr/>
        <w:t xml:space="preserve">który dumnie stąpa po ulicy </w:t>
      </w:r>
      <w:r>
        <w:rPr>
          <w:i/>
        </w:rPr>
        <w:t>(kląskamy językiem)</w:t>
      </w:r>
      <w:r>
        <w:rPr/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09.06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Gra memo. </w:t>
      </w:r>
    </w:p>
    <w:p>
      <w:pPr>
        <w:pStyle w:val="Normal"/>
        <w:rPr/>
      </w:pPr>
      <w:r>
        <w:rPr/>
        <w:t>Rodzicu, wydrukuj kartę z załącznika, wytnij obrazki.</w:t>
      </w:r>
    </w:p>
    <w:p>
      <w:pPr>
        <w:pStyle w:val="Normal"/>
        <w:rPr>
          <w:b/>
          <w:b/>
          <w:sz w:val="28"/>
          <w:szCs w:val="28"/>
        </w:rPr>
      </w:pPr>
      <w:r>
        <w:rPr/>
        <w:t>Leci, pływa czy jedzie? Drogą, torami, w wodzie czy pomiędzy chmurami? Karty z pojazdami, mogą być bazą do wielu ćwiczeń. Oprócz prostego dopasowania oraz pytań, dzięki którym pobudzimy do mówienia. Potasowane i ułożone na stole obrazkami do dołu, będą trudniejszą wersją gry memo, polegającej na odnalezieniu pary - pojazdu z miejscem w którym może się poruszać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6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abawa oddechowa</w:t>
      </w:r>
    </w:p>
    <w:p>
      <w:pPr>
        <w:pStyle w:val="Normal"/>
        <w:rPr/>
      </w:pPr>
      <w:r>
        <w:rPr>
          <w:lang w:val="en-US" w:eastAsia="en-US"/>
        </w:rPr>
        <w:t>Do zabawy potrzebne będą: łódeczki z papieru – (</w:t>
      </w:r>
      <w:r>
        <w:rPr>
          <w:i/>
          <w:lang w:val="en-US" w:eastAsia="en-US"/>
        </w:rPr>
        <w:t>instrukcja wykonania w linku poniżej</w:t>
      </w:r>
      <w:r>
        <w:rPr>
          <w:lang w:val="en-US" w:eastAsia="en-US"/>
        </w:rPr>
        <w:t xml:space="preserve">) i miska z wodą. Możecie urzadzić z dzieckiem regaty. Dmuchajcie na łódeczki wykonując głęboki wdech nosem i wydech ustam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s://www.youtube.com/watch?v=mF3mUchYAi0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F3mUchYAi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12:00Z</dcterms:created>
  <dc:creator>Ewa</dc:creator>
  <dc:description/>
  <dc:language>en-US</dc:language>
  <cp:lastModifiedBy>lenovo</cp:lastModifiedBy>
  <cp:lastPrinted>2006-08-31T20:11:00Z</cp:lastPrinted>
  <dcterms:modified xsi:type="dcterms:W3CDTF">2020-06-08T05:46:00Z</dcterms:modified>
  <cp:revision>11</cp:revision>
  <dc:subject/>
  <dc:title>CELE I ZADANIA</dc:title>
</cp:coreProperties>
</file>