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18.05. – 20.05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tygodniu tematycznie pozostajemy na wsi i bawimy się ze zwierzątkami, które mieszkaja w wiejskiej zagrodz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5.2020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dziś proponuję grę planszową. </w:t>
      </w:r>
    </w:p>
    <w:p>
      <w:pPr>
        <w:pStyle w:val="Normal"/>
        <w:rPr/>
      </w:pPr>
      <w:r>
        <w:rPr/>
        <w:t>Wydrukujcie planszę z załącznika. Grajcie zgodnie z instrukcj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Załącznik w pd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9.05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ziś obejrzyjcie filmik o tym jak piesek szukał mamy. Rodzicu, zapytaj dziecko, o czym był filmik i jak nazywają się dzieci poszczególnych zwierzą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www.youtube.com/watch?v=E5bWIQo182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5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Wydrukuj poniższą kartę pracy. Poproś dziecko, by poprowadziło palcem lub kredka od farmera lub zwierzatka do ulubionego jedzenia. W trakcie rysowania dziecko wykonuje ćwiczenie: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Farmer: nabiera powietrze nosem, wypuszcza ustami,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Krowa –nasladuje żucie trawy –robi kólka ustami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Królik – język skacze w buzi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Koń – nasladuje stukanie kopytami - kląska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0"/>
        <w:textAlignment w:val="baseline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76072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before="0" w:after="0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5bWIQo182c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0:18:00Z</dcterms:created>
  <dc:creator>Ewa</dc:creator>
  <dc:description/>
  <dc:language>en-US</dc:language>
  <cp:lastModifiedBy>lenovo</cp:lastModifiedBy>
  <cp:lastPrinted>2006-08-31T20:11:00Z</cp:lastPrinted>
  <dcterms:modified xsi:type="dcterms:W3CDTF">2020-05-15T20:45:00Z</dcterms:modified>
  <cp:revision>5</cp:revision>
  <dc:subject/>
  <dc:title>CELE I ZADANIA</dc:title>
</cp:coreProperties>
</file>