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04.05. – 06.05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 tym tygodniu przeniesiemy się w wyobraźni i zabawie na wieś, będziemy bawić się z wiejskimi zwierzętami, naśladować ich odgłosy. Będziemy ćwiczyć aparat artykulacyjny, oddychanie i słu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mawiajcie o życiu na wsi, czym rózni się od życia w miescie? Jakie znacie zwierzęta wiejskie, jak należy o nie dba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proponuję wierszyk o Burku z podwórka. Rodzicu, czytaj dziecku wierszyk, ćwiczenia wykonujcie razem przed lusterki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http://ppp.wrzesnia.powiat.pl/wp-content/uploads/2013/11/opowiadanie_logopedyczne_burek_z_cwiczeniami_jezyka_i_warg.pdf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05.05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jrzyjcie filmik z odgłosami zwierząt wiejskich, a następnie próbujcie odgadywać dźwięk bez patrzenia na ek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3oE8dF4HPA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Do dzisiejszej zabawy potrzebna będzie słomka i wydrukowana plansza z krową i łatami (dla młodszych dzieci bez sylab).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Rodzicu, wytnij łatki krowy, zadaniem dziecka będzie przeniesienie ich w odpowiednie miejsce  na krowie za pomocą słomki, zasysając powietrze.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0"/>
        <w:textAlignment w:val="baseline"/>
        <w:rPr>
          <w:sz w:val="28"/>
          <w:lang w:val="en-US" w:eastAsia="en-US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file:///C:/Users/lenovo/Downloads/4118.pdf</w:t>
        </w:r>
      </w:hyperlink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p.wrzesnia.powiat.pl/wp-content/uploads/2013/11/opowiadanie_logopedyczne_burek_z_cwiczeniami_jezyka_i_warg.pdf" TargetMode="External"/><Relationship Id="rId3" Type="http://schemas.openxmlformats.org/officeDocument/2006/relationships/hyperlink" Target="https://www.youtube.com/watch?v=3oE8dF4HPAE" TargetMode="External"/><Relationship Id="rId4" Type="http://schemas.openxmlformats.org/officeDocument/2006/relationships/hyperlink" Target="../../C:%5CUsers%5Clenovo%5CDownloads%5C41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5:00Z</dcterms:created>
  <dc:creator>Ewa</dc:creator>
  <dc:description/>
  <dc:language>en-US</dc:language>
  <cp:lastModifiedBy>lenovo</cp:lastModifiedBy>
  <cp:lastPrinted>2006-08-31T20:11:00Z</cp:lastPrinted>
  <dcterms:modified xsi:type="dcterms:W3CDTF">2020-05-03T18:41:00Z</dcterms:modified>
  <cp:revision>7</cp:revision>
  <dc:subject/>
  <dc:title>CELE I ZADANIA</dc:title>
</cp:coreProperties>
</file>