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 06.04 – 08.04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W tym tygodniu kontynuujemy zabawy związane z tematem „Wiosna”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Nadal ćwiczymy buzię i język, robimy ćwiczenaia oddechowe, wydłużamy czas koncentracji uwagi i poprawiamy koordynację  słuchowo - ruchową, a przede wszystkim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BRZE SIĘ BAWIMY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odzy Rodzice i Dzie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iżej podaję link do kart logopedycznych. Proszę o wydrukowanie ich podwójnie. Można nimi grać w Piotrusia lub mem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śladujemy minki żabek – przed lust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www.logopestka.pl/wp-content/uploads/2018/03/%C5%BBabi-Piotru%C5%9B-karty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07.04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dzisiaj proponuję piosenkę </w:t>
      </w:r>
      <w:r>
        <w:rPr>
          <w:b/>
          <w:bCs/>
          <w:color w:val="000000"/>
          <w:sz w:val="28"/>
          <w:szCs w:val="28"/>
          <w:shd w:fill="FFFFFF" w:val="clear"/>
        </w:rPr>
        <w:t>„Bocian i żabki” </w:t>
      </w:r>
      <w:r>
        <w:rPr>
          <w:sz w:val="28"/>
          <w:szCs w:val="28"/>
        </w:rPr>
        <w:t xml:space="preserve">i taniec do n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2E3B81"/>
            <w:sz w:val="28"/>
            <w:szCs w:val="28"/>
            <w:shd w:fill="FFFFFF" w:val="clear"/>
          </w:rPr>
          <w:t>https://www.youtube.com/watch?v=mPa7cp7t0aE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Kle kle kle kle słychać dookoła            </w:t>
      </w:r>
      <w:r>
        <w:rPr>
          <w:color w:val="000000"/>
          <w:sz w:val="28"/>
          <w:szCs w:val="28"/>
          <w:shd w:fill="FFFFFF" w:val="clear"/>
        </w:rPr>
        <w:t>naśladujemy rękami „klekotanie” bociana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       ręce układamy w bociani dziób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Co to? Co to?</w:t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       Ręce rozkładamy na boki w geście „nie wiem”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Bocian żabki woła</w:t>
      </w:r>
      <w:r>
        <w:rPr>
          <w:color w:val="000000"/>
          <w:sz w:val="28"/>
          <w:szCs w:val="28"/>
          <w:shd w:fill="FFFFFF" w:val="clear"/>
        </w:rPr>
        <w:t>                                  pokazujemy gest przywoływania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Przyfrunął na łąkę  </w:t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ręce rozkładamy na boki i pokazujemy lot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Przystanął na nodze</w:t>
      </w:r>
      <w:r>
        <w:rPr>
          <w:color w:val="000000"/>
          <w:sz w:val="28"/>
          <w:szCs w:val="28"/>
          <w:shd w:fill="FFFFFF" w:val="clear"/>
        </w:rPr>
        <w:t>                               stajemy na jednej nodze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A zielone żabki bały się go srodze</w:t>
      </w:r>
      <w:r>
        <w:rPr>
          <w:color w:val="000000"/>
          <w:sz w:val="28"/>
          <w:szCs w:val="28"/>
          <w:shd w:fill="FFFFFF" w:val="clear"/>
        </w:rPr>
        <w:t> (x2)  obejmujemy się rękami i „trzęsiemy się ze strachu”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Kum kum kum kum</w:t>
      </w:r>
      <w:r>
        <w:rPr>
          <w:color w:val="000000"/>
          <w:sz w:val="28"/>
          <w:szCs w:val="28"/>
          <w:shd w:fill="FFFFFF" w:val="clear"/>
        </w:rPr>
        <w:t>                                 palce składamy w „dziobek” i kumkamy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tak cicho kumkały</w:t>
      </w:r>
      <w:r>
        <w:rPr>
          <w:color w:val="000000"/>
          <w:sz w:val="28"/>
          <w:szCs w:val="28"/>
          <w:shd w:fill="FFFFFF" w:val="clear"/>
        </w:rPr>
        <w:t>                                   palec wskazujący układamy na ustach i pokazujemy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        gest „cicho”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Hop hop hop hop w trawę uciekały</w:t>
      </w:r>
      <w:r>
        <w:rPr>
          <w:color w:val="000000"/>
          <w:sz w:val="28"/>
          <w:szCs w:val="28"/>
          <w:shd w:fill="FFFFFF" w:val="clear"/>
        </w:rPr>
        <w:t>    naśladujemy skakanie ż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ziś proponuję zabawę logopedyczno – plast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żej link do filmiku z instruktażem wykonania dmuchajki –żab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://www.youtube.com/watch?v=cx3gwvyKSJg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IŁEJ ZABAWY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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wa Dębińska – Dzidek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opestka.pl/wp-content/uploads/2018/03/&#379;abi-Piotru&#347;-karty.pdf" TargetMode="External"/><Relationship Id="rId3" Type="http://schemas.openxmlformats.org/officeDocument/2006/relationships/hyperlink" Target="https://www.youtube.com/watch?v=mPa7cp7t0aE" TargetMode="External"/><Relationship Id="rId4" Type="http://schemas.openxmlformats.org/officeDocument/2006/relationships/hyperlink" Target="https://www.youtube.com/watch?v=cx3gwvyKSJ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8:00Z</dcterms:created>
  <dc:creator>Ewa</dc:creator>
  <dc:description/>
  <dc:language>en-US</dc:language>
  <cp:lastModifiedBy>lenovo</cp:lastModifiedBy>
  <cp:lastPrinted>2006-08-31T20:11:00Z</cp:lastPrinted>
  <dcterms:modified xsi:type="dcterms:W3CDTF">2020-04-05T12:10:00Z</dcterms:modified>
  <cp:revision>6</cp:revision>
  <dc:subject/>
  <dc:title>CELE I ZADANIA</dc:title>
</cp:coreProperties>
</file>