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ENARIUSZ ZABAW LOGOPEDYCZNYC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DNI: 30.03 – 01.04.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 ten tydzień proponuję zabawy logopedyczne związane z tematem „Wiosna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bawy służą: usprawnieniu pracy narządów artykulacyjnych, porawie oddechu, szczególnie wydłużeniu fazy wydechowej, usprawnianiu percepcji słuchowej, wydłużeniu czasu koncentracji uwagi, a przede wszystki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IŁEMU SPęDZENIU CZASU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 – poniedział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rogi Rodzice,</w:t>
      </w:r>
    </w:p>
    <w:p>
      <w:pPr>
        <w:pStyle w:val="Normal"/>
        <w:rPr/>
      </w:pPr>
      <w:r>
        <w:rPr/>
        <w:t>Rozmawiaj z dzieckiem o wiośnie. Oglądajcie przez okno i podczas dozwolonych krótkich spacerów jej symptomy. W trakcie takich rozmów dziecko wzbogaca swój  słownik o nowe pojęcia. Ćwiczy budowanie dłuższych wy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aj dziecku opowiadanie o Misiu Ptysiu. Ćwiczcie razem przed lusterk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ś Pty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Pewnego wiosennego poranka Miś Ptyś obudził się z zimowego snu. Przeciągnął się, ziewnął - ( </w:t>
      </w:r>
      <w:r>
        <w:rPr>
          <w:i/>
        </w:rPr>
        <w:t>przeciągamy się, ziewamy - szeroko otwierając usta</w:t>
      </w:r>
      <w:r>
        <w:rPr/>
        <w:t xml:space="preserve">).  Wyjrzał ze swojego legowiska ( </w:t>
      </w:r>
      <w:r>
        <w:rPr>
          <w:i/>
        </w:rPr>
        <w:t>wysuwamy język z buzi, tak, żeby nie dotykać zębów</w:t>
      </w:r>
      <w:r>
        <w:rPr/>
        <w:t>), spojrzał w górę (</w:t>
      </w:r>
      <w:r>
        <w:rPr>
          <w:i/>
        </w:rPr>
        <w:t>unosimy język w kierunku nosa</w:t>
      </w:r>
      <w:r>
        <w:rPr/>
        <w:t xml:space="preserve"> ). – Świeciło piękne,  wiosenne słońce. ,, To już prawdziwa wiosna’’ – zawołał miś. ,, Pójdę na spacer, poszukam moich przyjaciół.” Miś Ptyś maszerował i nucił piosenkę ( </w:t>
      </w:r>
      <w:r>
        <w:rPr>
          <w:i/>
        </w:rPr>
        <w:t>la – la – la – unosimy język do wałka dziąsłowego za górnymi ząbkami</w:t>
      </w:r>
      <w:r>
        <w:rPr/>
        <w:t>). Na drzewach wesoło świergotały ptaszki (</w:t>
      </w:r>
      <w:r>
        <w:rPr>
          <w:i/>
        </w:rPr>
        <w:t>naśladujemy:  fiju – fiju , ćwir- ćwir</w:t>
      </w:r>
      <w:r>
        <w:rPr/>
        <w:t xml:space="preserve">), a nad polami fruwały wrony </w:t>
      </w:r>
      <w:r>
        <w:rPr>
          <w:i/>
        </w:rPr>
        <w:t>( kra – kra –kra</w:t>
      </w:r>
      <w:r>
        <w:rPr/>
        <w:t xml:space="preserve">). Dookoła zaczynała zielenić się trawka i pojawiały się pierwsze  wiosenne kwiaty. ,, Jak pięknie pachną’’ – zawołał Miś Ptyś ( </w:t>
      </w:r>
      <w:r>
        <w:rPr>
          <w:i/>
        </w:rPr>
        <w:t>bierzemy głęboki wdech noskiem i długi wydech buzią</w:t>
      </w:r>
      <w:r>
        <w:rPr/>
        <w:t xml:space="preserve">). Nad stawem misio spotkał żabki ( </w:t>
      </w:r>
      <w:r>
        <w:rPr>
          <w:i/>
        </w:rPr>
        <w:t>kum – kum kum, rech- rech – rech –rech</w:t>
      </w:r>
      <w:r>
        <w:rPr/>
        <w:t xml:space="preserve"> ), na polanie ujrzał swojego przyjaciela - konika  Karuska  (</w:t>
      </w:r>
      <w:r>
        <w:rPr>
          <w:i/>
        </w:rPr>
        <w:t>kląskamy językiem</w:t>
      </w:r>
      <w:r>
        <w:rPr/>
        <w:t>). - ,, Cześć Karusku!’’ - zawołał Miś Ptyś i uśmiechnął się (</w:t>
      </w:r>
      <w:r>
        <w:rPr>
          <w:i/>
        </w:rPr>
        <w:t>uśmiechamy się szeroko</w:t>
      </w:r>
      <w:r>
        <w:rPr/>
        <w:t xml:space="preserve">) - ,, Witaj misiu’’ ( </w:t>
      </w:r>
      <w:r>
        <w:rPr>
          <w:i/>
        </w:rPr>
        <w:t>iiihaa- iiihaa</w:t>
      </w:r>
      <w:r>
        <w:rPr/>
        <w:t>) – zarżał z radości konik.,, Bardzo długo spałeś a tu  wiosna dookoła, z pewnością jesteś bardzo głodny i burczy ci w brzuszku.’’ (</w:t>
      </w:r>
      <w:r>
        <w:rPr>
          <w:i/>
        </w:rPr>
        <w:t>brrrrr, brrrrrrr – dzieci starsze</w:t>
      </w:r>
      <w:r>
        <w:rPr/>
        <w:t xml:space="preserve">, </w:t>
      </w:r>
      <w:r>
        <w:rPr>
          <w:i/>
        </w:rPr>
        <w:t>dzieci młodsze parskają wargami</w:t>
      </w:r>
      <w:r>
        <w:rPr/>
        <w:t xml:space="preserve">.) - ,, Tak, jestem bardzo głodny .’’ zawołał miś i oblizał się na wspomnienie zeszłorocznego miodku ( </w:t>
      </w:r>
      <w:r>
        <w:rPr>
          <w:i/>
        </w:rPr>
        <w:t>oblizujemy wargi dookoła – buzia szeroko otwarta</w:t>
      </w:r>
      <w:r>
        <w:rPr/>
        <w:t xml:space="preserve">. ) ,,Miodek był bardzo gęsty i bardzo słodki ‘’ – wspominał miś ( </w:t>
      </w:r>
      <w:r>
        <w:rPr>
          <w:i/>
        </w:rPr>
        <w:t>oblizujemy językiem górne i dolne ząbki przy szeroko otwartej buzi</w:t>
      </w:r>
      <w:r>
        <w:rPr/>
        <w:t>.) Nagle zerwał się wiatr . Wiał raz słabiej, raz mocniej (</w:t>
      </w:r>
      <w:r>
        <w:rPr>
          <w:i/>
        </w:rPr>
        <w:t>robimy wdech noskiem , wydech – dmuchanie na kartki  papieru z różnym natężeniem , dzieci starsze artykułują sz… sz… sz…</w:t>
      </w:r>
      <w:r>
        <w:rPr/>
        <w:t xml:space="preserve"> ) Niebo zasnuły ciemne chmury i zaczął padać deszcz ( </w:t>
      </w:r>
      <w:r>
        <w:rPr>
          <w:i/>
        </w:rPr>
        <w:t>plum – plum, kap – kap)</w:t>
      </w:r>
      <w:r>
        <w:rPr/>
        <w:t xml:space="preserve">.  Mis pożegnał się szybko z konikiem Karuskiem i zaczął biec do domku ( </w:t>
      </w:r>
      <w:r>
        <w:rPr>
          <w:i/>
        </w:rPr>
        <w:t>szybko odbijamy czubek języka o wałek dziąsłowy za górnymi ząbkami</w:t>
      </w:r>
      <w:r>
        <w:rPr/>
        <w:t xml:space="preserve">.)  Kiedy dotarł do domku poprawił swoje legowisko ( </w:t>
      </w:r>
      <w:r>
        <w:rPr>
          <w:i/>
        </w:rPr>
        <w:t>oblizujemy dno jamy ustnej za dolnymi ząbkami ,</w:t>
      </w:r>
      <w:r>
        <w:rPr/>
        <w:t xml:space="preserve"> odetchnął zmęczony ( </w:t>
      </w:r>
      <w:r>
        <w:rPr>
          <w:i/>
        </w:rPr>
        <w:t>ufff- ufff</w:t>
      </w:r>
      <w:r>
        <w:rPr/>
        <w:t xml:space="preserve">) i usnął, mrucząc i śniąc o miodku ( </w:t>
      </w:r>
      <w:r>
        <w:rPr>
          <w:i/>
        </w:rPr>
        <w:t>mruczymy – mmm… mmm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0 – wto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dzisiaj proponuję bardzo przyjemną zabawę w rozpoznawanie głosów ptasich.</w:t>
      </w:r>
    </w:p>
    <w:p>
      <w:pPr>
        <w:pStyle w:val="Normal"/>
        <w:rPr/>
      </w:pPr>
      <w:r>
        <w:rPr/>
        <w:t>Usiądźcie z dzieckiem wygodnie, postarajcie się wyciszyć, przymknąć oczy i słuchać głosów ptaków polskich. Później porozmawiajcie o tym, które ptaki zostają na zimę, a które wracają do nas wiosną.</w:t>
      </w:r>
    </w:p>
    <w:p>
      <w:pPr>
        <w:pStyle w:val="Normal"/>
        <w:rPr/>
      </w:pPr>
      <w:r>
        <w:rPr/>
        <w:t xml:space="preserve">Przyjemnych doznań i relaksu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5ACbMU15R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0 – ś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dziś proponuję zabawę z użyciem słomki do picia. Zróbcie z dzieckiem 2 sylwetki biedronek, z czarnego papieru wytnijcie po 6 kółek dla każdej biedronk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40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nieś na wdechu kropki na sylwetę biedronki z wykorzystaniem słom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dzieci powyżej 5 roku ży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uć kostką. Policz oczka.  Przenieś na sylwetę biedronki tyle kropek ile oczek wskazała kostka. Kropki przenoś wykonując wdech oraz wykorzystaj słomkę. (Rodzicu, określ na którą stronę dziecko ma przenosić kropki – ćwiczenie orientacji przestrzennej: prawa/lewa stro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e to m.in. świetnie wzmacnia mięsień okrężny warg, poprawia oddychanie itp.,jest ćwiczeniem profilaktycznym i terapeutycznym przy wielu wadach wymow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350" cy="1946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dpowiedź dla dziecka – wciągaj powietrze przez słomkę jakbyś pił/a soczek, jak kropka przyssie się do słomki wstrzymj oddech i przenieś kropkę nad sylwetkę biedronki, lekko wypuść powietrz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IŁEJ ZABAWY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wa Dębińska – Dzi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ro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5ACbMU15R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18:00Z</dcterms:created>
  <dc:creator>Ewa</dc:creator>
  <dc:description/>
  <dc:language>en-US</dc:language>
  <cp:lastModifiedBy>Beatka</cp:lastModifiedBy>
  <cp:lastPrinted>2006-08-31T20:11:00Z</cp:lastPrinted>
  <dcterms:modified xsi:type="dcterms:W3CDTF">2020-03-30T18:18:00Z</dcterms:modified>
  <cp:revision>2</cp:revision>
  <dc:subject/>
  <dc:title>CELE I ZADANIA</dc:title>
</cp:coreProperties>
</file>